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29.25pt;width:209.05pt;height:29.15pt;mso-wrap-style:none;v-text-anchor:middle;mso-position-vertical:top" type="_x0000_t136">
            <v:path textpathok="t"/>
            <v:textpath on="t" fitshape="t" string="מדוע ללמוד אצלנו?" style="font-family:&quot;Tahoma&quot;;font-size:24pt"/>
            <v:fill o:detectmouseclick="t" color2="#461700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-800100</wp:posOffset>
                </wp:positionV>
                <wp:extent cx="6655435" cy="1068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068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53860" cy="10354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35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70445" cy="103549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0445" cy="1035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841.3pt;mso-wrap-distance-left:9.05pt;mso-wrap-distance-right:9.05pt;mso-wrap-distance-top:0pt;mso-wrap-distance-bottom:0pt;margin-top:-63pt;mso-position-vertical-relative:text;margin-left:1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53860" cy="10354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35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70445" cy="10354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0445" cy="1035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571500</wp:posOffset>
                </wp:positionV>
                <wp:extent cx="1726565" cy="3707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70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1780" cy="3614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91.9pt;mso-wrap-distance-left:9.05pt;mso-wrap-distance-right:9.05pt;mso-wrap-distance-top:0pt;mso-wrap-distance-bottom:0pt;margin-top:-4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1780" cy="3614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קונ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ול לאינס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אין אפשרות להגיע לאינסוף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 אין אפשרות להכ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ין ולתרגל את כל סוגי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יימים בס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וחצי של סינים מתרגלים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קונג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פי ש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</w:t>
      </w:r>
      <w:r>
        <w:rPr>
          <w:rFonts w:ascii="Arial" w:hAnsi="Arial" w:cs="Arial"/>
          <w:sz w:val="22"/>
          <w:sz w:val="22"/>
          <w:szCs w:val="22"/>
          <w:rtl w:val="true"/>
        </w:rPr>
        <w:t>בכל מח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ור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כפר הם עושים זאת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ני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א סיני הרא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סע של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ם </w:t>
      </w:r>
      <w:r>
        <w:rPr>
          <w:rFonts w:ascii="Arial" w:hAnsi="Arial" w:cs="Arial"/>
          <w:sz w:val="22"/>
          <w:sz w:val="22"/>
          <w:szCs w:val="22"/>
          <w:rtl w:val="true"/>
        </w:rPr>
        <w:t>ל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ד </w:t>
      </w:r>
      <w:r>
        <w:rPr>
          <w:rFonts w:ascii="Arial" w:hAnsi="Arial" w:cs="Arial"/>
          <w:sz w:val="22"/>
          <w:sz w:val="22"/>
          <w:szCs w:val="22"/>
          <w:rtl w:val="true"/>
        </w:rPr>
        <w:t>סוד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 במזרח הר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 </w:t>
      </w:r>
      <w:r>
        <w:rPr>
          <w:rFonts w:ascii="Arial" w:hAnsi="Arial" w:cs="Arial"/>
          <w:sz w:val="22"/>
          <w:sz w:val="22"/>
          <w:szCs w:val="22"/>
          <w:rtl w:val="true"/>
        </w:rPr>
        <w:t>מגוון אדיר של שיטות ל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ורגנות בפזורות ס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פיתח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דר ושיטתיות וארגן אותו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לל שיטה לימודית מובנית הניתנת להבנה והפנמה בחשיבה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ערב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טת הלימוד אינה שיטה חדשה ב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גדת בתוכ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 סגנ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 לארגז כלים</w:t>
      </w:r>
      <w:r>
        <w:rPr>
          <w:rFonts w:cs="Arial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ירו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קבילות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סודות של הרפואה הסינית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מכאן השימוש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 ככלי טיפו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ני הראל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קים את המגמה לצ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 קונג בקמפוס ברושים וכן את המגמה בוינגייט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גמה בוינגייט </w:t>
      </w:r>
      <w:r>
        <w:rPr>
          <w:rFonts w:ascii="Arial" w:hAnsi="Arial" w:cs="Arial"/>
          <w:sz w:val="22"/>
          <w:sz w:val="22"/>
          <w:szCs w:val="22"/>
          <w:rtl w:val="true"/>
        </w:rPr>
        <w:t>פועלת מזה תשע שנים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שירה כ –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רים אלה מטפלים ומלמדים ברחבי הארץ תוך שהם מלווים על ידי סיני בייעוץ בנוגע למטופל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משך התפתחותם המקצועית מתאספים </w:t>
      </w:r>
      <w:r>
        <w:rPr>
          <w:rFonts w:ascii="Arial" w:hAnsi="Arial" w:cs="Arial"/>
          <w:sz w:val="22"/>
          <w:sz w:val="22"/>
          <w:szCs w:val="22"/>
          <w:rtl w:val="true"/>
        </w:rPr>
        <w:t>בוגרי המג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פן קב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הל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דש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שרה </w:t>
      </w:r>
      <w:r>
        <w:rPr>
          <w:rFonts w:ascii="Arial" w:hAnsi="Arial" w:cs="Arial"/>
          <w:sz w:val="22"/>
          <w:sz w:val="22"/>
          <w:szCs w:val="22"/>
          <w:rtl w:val="true"/>
        </w:rPr>
        <w:t>לחזרה על תרגילי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ו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וך לימוד חידושים ו</w:t>
      </w:r>
      <w:r>
        <w:rPr>
          <w:rFonts w:ascii="Arial" w:hAnsi="Arial" w:cs="Arial"/>
          <w:sz w:val="22"/>
          <w:sz w:val="22"/>
          <w:szCs w:val="22"/>
          <w:rtl w:val="true"/>
        </w:rPr>
        <w:t>התפתחו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ascii="Arial" w:hAnsi="Arial" w:cs="Arial"/>
          <w:sz w:val="22"/>
          <w:sz w:val="22"/>
          <w:szCs w:val="22"/>
          <w:rtl w:val="true"/>
        </w:rPr>
        <w:t>ת נוספ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 מקבל תלמיד המגמה לצ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 קונג במכללת ווינגיי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ידה מאורגנת ושיט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ידע העצום תוך התמקדות במסגרת של חמש הע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ורות לשנים עשר המרידיא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שורים לשנים עשר האי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ס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כילים סדרות מסורתיות וסדרות דידקטיות משולבות במוסיקה ומונ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רגול עצמי ב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ורים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סד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י עטו של סיני ה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ודת הסמ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מכללת ווינגייט להוראה וטיפול ב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גול </w:t>
      </w:r>
      <w:r>
        <w:rPr>
          <w:rFonts w:ascii="Arial" w:hAnsi="Arial" w:cs="Arial"/>
          <w:sz w:val="22"/>
          <w:sz w:val="22"/>
          <w:szCs w:val="22"/>
          <w:rtl w:val="true"/>
        </w:rPr>
        <w:t>נוסף ומשלים ל</w:t>
      </w:r>
      <w:r>
        <w:rPr>
          <w:rFonts w:ascii="Arial" w:hAnsi="Arial" w:cs="Arial"/>
          <w:sz w:val="22"/>
          <w:sz w:val="22"/>
          <w:szCs w:val="22"/>
          <w:rtl w:val="true"/>
        </w:rPr>
        <w:t>סדרות שנלמד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בוצע על ידי </w:t>
      </w:r>
      <w:r>
        <w:rPr>
          <w:rFonts w:ascii="Arial" w:hAnsi="Arial" w:cs="Arial"/>
          <w:sz w:val="22"/>
          <w:sz w:val="22"/>
          <w:szCs w:val="22"/>
          <w:rtl w:val="true"/>
        </w:rPr>
        <w:t>האסיסט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שרה מקצועית ל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תרגול דרכי הוראה ובניית מערכי 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emboss/>
          <w:color w:val="FFFFFF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שיעורי</w:t>
      </w:r>
      <w:r>
        <w:rPr>
          <w:rFonts w:ascii="Arial" w:hAnsi="Arial" w:cs="Arial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גמה והתנסות תוך ליווי והדרכה בתקופת ההתמ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ארים היבטים שונים של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 והשפעתו על חיינו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המגמה המספק מ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פעילות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 קונג והלימודים המתקיימי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כללת ווינגי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ולל אינדקס של בוגרי המגמה בפריסה ארצית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wincol.ac.il/chikong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מורים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מוסמכים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כלל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רצי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וח והנחייה  לסטא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ורגן על י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ש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רגון שירות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שיש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דנה בטבע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ולה במחיר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 מתקיים מפגש עם תלמידי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שנה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נחים את שנה א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 אצלנו ניתן לרכוש את הצ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קונג כמקצו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וראה וטיפול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wincol.ac.il/chikong/&#1502;&#1493;&#1512;&#1497;&#1501;-&#1502;&#1493;&#1505;&#1502;&#1499;&#1497;&#1501;-&#1499;&#1500;&#1500;-&#1488;&#1512;&#1510;&#149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9:00Z</dcterms:created>
  <dc:creator>Harel Sinai</dc:creator>
  <dc:description/>
  <cp:keywords/>
  <dc:language>en-US</dc:language>
  <cp:lastModifiedBy>user</cp:lastModifiedBy>
  <dcterms:modified xsi:type="dcterms:W3CDTF">2014-06-01T06:20:00Z</dcterms:modified>
  <cp:revision>3</cp:revision>
  <dc:subject/>
  <dc:title> </dc:title>
</cp:coreProperties>
</file>